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8-ми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п.ст.Повадино, д.Повад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газопровод, инв. №11-19175, в составе: -СКЗ протяженностью 128 п.м., лит.з;-газопровод высокого давления протяженностью 1034,65 п.м., лит.г», кадастровый номер 50:28:0110148:21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7:03:00Z</cp:lastPrinted>
  <dcterms:modified xsi:type="dcterms:W3CDTF">2023-08-18T14:03:00Z</dcterms:modified>
  <cp:revision>60</cp:revision>
  <dc:subject/>
  <dc:title/>
</cp:coreProperties>
</file>